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2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Ada Augusta Lovelace (1815–52) is famous for her work in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pher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se daughter was Ada Love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ere was Florence Nightingale born in 182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The Empress Eugénie (1826–1920) was the wife of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uropean rul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Elizabeth Fry, who died in 1845, is famous for her work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forming what type of institutio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6 Whos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Book of Household Management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, previously serialized,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ublished in 186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British leader of the movement for women’s suffrage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orn in 185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woman scientist was awarded the Nobel prize twice,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03 and 191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Emily Hobhouse called attention to the atrocious conditions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ncentration camps in which countr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0 Whose book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Married Love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used a furore when it was firs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ublished in 191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German woman socialist revolutionary was a co-founder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Spartacus league at the outbreak of World War 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Helen Wills (Moody) was a famous inter-war champion in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por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Mrs Sirimavo Bandaranaike became prime minister of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untry in 196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future prime minister of Israel was Israeli ambassador to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Soviet Union from 1948–4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, in 1982, said ‘The battle for women’s rights has bee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argely won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Mathematics and computing. 2. Lord Byron’s. 3. In Florence (Italy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The Emperor Napoleon III (Louis Napoleon) of France. 5. Prisons. 6. Mrs (Isabell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ary) Beeton’s. 7. Mrs (Emmeline) Pankhurst (née Goulden). 8. Marie Curi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South Africa (as set up by the British in the later stages of the (Anglo-)Boer War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Marie Stopes. 11. Rosa Luxemburg. 12. Tennis. 13. Sri Lanka. 14. Golda Mei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Margaret Thatcher (British prime minister 1979–9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5:00Z</dcterms:modified>
  <cp:revision>3</cp:revision>
  <dc:subject/>
  <dc:title> </dc:title>
</cp:coreProperties>
</file>